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jc w:val="left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Cs w:val="32"/>
          <w:lang w:val="en-US" w:eastAsia="zh-CN"/>
        </w:rPr>
      </w:r>
    </w:p>
    <w:p>
      <w:pPr>
        <w:pStyle w:val="Normal"/>
        <w:widowControl/>
        <w:kinsoku w:val="false"/>
        <w:jc w:val="left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1</w:t>
      </w:r>
    </w:p>
    <w:p>
      <w:pPr>
        <w:pStyle w:val="Normal"/>
        <w:widowControl/>
        <w:kinsoku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岗位资格条件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55"/>
        <w:gridCol w:w="2580"/>
        <w:gridCol w:w="806"/>
        <w:gridCol w:w="1221"/>
        <w:gridCol w:w="1038"/>
        <w:gridCol w:w="2304"/>
      </w:tblGrid>
      <w:tr>
        <w:trPr>
          <w:trHeight w:val="29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需求岗位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需求人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岗位职责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任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</w:t>
            </w:r>
          </w:p>
        </w:tc>
      </w:tr>
      <w:tr>
        <w:trPr>
          <w:trHeight w:val="9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其他</w:t>
            </w:r>
          </w:p>
        </w:tc>
      </w:tr>
      <w:tr>
        <w:trPr>
          <w:trHeight w:val="50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租赁公司总经理或副总经理（主持工作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根据内外部环境分析，拟定公司的发展规划和年度经营计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组织实施公司董事会制定的公司发展战略及经营计划，带领团队实现年度经营目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组织开展相关融资租赁市场、行业和相关监管政策研究，合理制定业务规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组织落实融资租赁产品的风险管理，建立公司相关管理制度和流程，有效控制业务风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建立和维护与银行、政府和其它相关金融机构的良好合作关系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金融行业从业经历，其中融资租赁行业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银行、融资租赁、商业保理等金融机构高管任职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融资租赁业务流程、交易结构，具备业务拓展的敏锐性、营销意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丰富的社会资源和业务资源，管理经验丰富，过往业绩突出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岗位为融资租赁公司负责人岗位，综合考虑录用人员的综合素质、工作履历等情况，聘任为公司总经理或者副总经理（主持工作）。</w:t>
            </w:r>
          </w:p>
        </w:tc>
      </w:tr>
      <w:tr>
        <w:trPr>
          <w:trHeight w:val="4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租赁公司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业务方向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总经理开展日常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开拓市场，开发新客户，推进融资租赁项目的实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并完善风险管理制度和流程体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建并管理业务团队，提升团队的专业能力及稳定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和维护与银行、政府和其它相关金融机构的良好合作关系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金融行业从业经历，其中融资租赁行业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银行、融资租赁、商业保理等金融机构业务部门负责人任职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融资租赁业务流程、交易结构，具备业务拓展的敏锐性、营销意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丰富的社会资源和业务资源，管理经验丰富，过往业绩突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55:00Z</dcterms:created>
  <dc:creator>lenovo</dc:creator>
  <dc:description/>
  <dc:language>en-US</dc:language>
  <cp:lastModifiedBy>兔叽忒笨</cp:lastModifiedBy>
  <dcterms:modified xsi:type="dcterms:W3CDTF">2025-10-23T06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DDE3E20C94994A2B62A4B77ADBEA5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DVlZGIyZDRmNjg4MDQ4ZjRmYzhkNjQ0YmM0NjZhYWYiLCJ1c2VySWQiOiI3ODM1ODU0NDYifQ==</vt:lpwstr>
  </property>
</Properties>
</file>