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相关事项</w:t>
      </w:r>
    </w:p>
    <w:p>
      <w:pPr>
        <w:pStyle w:val="2"/>
        <w:bidi w:val="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</w:t>
      </w:r>
    </w:p>
    <w:p>
      <w:pPr>
        <w:pStyle w:val="2"/>
        <w:bidi w:val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:00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</w:rPr>
        <w:t>，考生务必在此时间前到达指定场馆，逾时未报到者，视为自动放弃体能测试资格。</w:t>
      </w:r>
    </w:p>
    <w:p>
      <w:pPr>
        <w:pStyle w:val="Normal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地点（场馆）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鄞州区消防救援大队（天童南路</w:t>
      </w:r>
      <w:r>
        <w:rPr>
          <w:rFonts w:eastAsia="仿宋_GB2312" w:ascii="仿宋_GB2312" w:hAnsi="仿宋_GB2312"/>
          <w:sz w:val="28"/>
          <w:szCs w:val="28"/>
        </w:rPr>
        <w:t>1790</w:t>
      </w:r>
      <w:r>
        <w:rPr>
          <w:rFonts w:ascii="仿宋_GB2312" w:hAnsi="仿宋_GB2312" w:eastAsia="仿宋_GB2312"/>
          <w:sz w:val="28"/>
          <w:szCs w:val="28"/>
        </w:rPr>
        <w:t>号、东门进）食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提前一天熟悉考点位置，预留充足时间，确保按时到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携带相关证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场时须出示本人有效居民身份证（与报名时一致），证件不齐者不得参加体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体能测试及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05"/>
        <w:gridCol w:w="2965"/>
      </w:tblGrid>
      <w:tr>
        <w:trPr/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岁（含）以上</w:t>
            </w:r>
          </w:p>
        </w:tc>
      </w:tr>
      <w:tr>
        <w:trPr/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″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2"/>
        <w:bidi w:val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项目中有一项不达标的，视为体能测试不合格。年龄计算时间以体能测试当天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为年龄的计算节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体能测试实施规则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纵跳摸高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场地要求：通常在室内场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测试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如选择室外场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测试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需在天气状况许可的情况下进行，当天平均气温应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-3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摄氏度之间，无太阳直射、风力不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。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意事项：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起跳时，受测者双腿不能移动或有垫步动作；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受测者指甲不得超过指尖</w:t>
      </w:r>
      <w:r>
        <w:rPr>
          <w:rFonts w:eastAsia="仿宋_GB2312" w:cs="Arial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；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受测者徒手触摸，不得带手套等其他物品；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受测者一般采用赤脚（可穿袜子）起跳，起跳处铺垫不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的硬质无弹性垫子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如违反上述规则，单次测试成绩无效。</w:t>
      </w:r>
    </w:p>
    <w:p>
      <w:pPr>
        <w:pStyle w:val="Normal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米</w:t>
      </w:r>
      <w:r>
        <w:rPr>
          <w:rFonts w:eastAsia="仿宋_GB2312" w:cs="Arial" w:ascii="仿宋_GB2312" w:hAnsi="仿宋_GB2312"/>
          <w:kern w:val="0"/>
          <w:sz w:val="28"/>
          <w:szCs w:val="28"/>
        </w:rPr>
        <w:t>×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往返跑</w:t>
      </w:r>
    </w:p>
    <w:p>
      <w:pPr>
        <w:pStyle w:val="Normal"/>
        <w:ind w:left="1"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场地器材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米长的直线跑道若干，在跑道的两端线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S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S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外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处各划一条线（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。木块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</w:t>
      </w:r>
      <w:r>
        <w:rPr>
          <w:rFonts w:eastAsia="仿宋_GB2312" w:cs="Arial" w:ascii="仿宋_GB2312" w:hAnsi="仿宋_GB2312"/>
          <w:kern w:val="0"/>
          <w:sz w:val="28"/>
          <w:szCs w:val="28"/>
        </w:rPr>
        <w:t>×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）每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块，其中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块放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S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外的横线上，一块放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S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ind w:left="1"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测试方法：受测试者用站立式起跑，听到发令后从</w:t>
      </w:r>
      <w:r>
        <w:rPr>
          <w:rFonts w:eastAsia="仿宋_GB2312" w:cs="Arial" w:ascii="仿宋_GB2312" w:hAnsi="仿宋_GB2312"/>
          <w:kern w:val="0"/>
          <w:sz w:val="28"/>
          <w:szCs w:val="28"/>
        </w:rPr>
        <w:t>S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外起跑，当跑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S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前面，用一只手拿起一木块随即往回跑，跑到</w:t>
      </w:r>
      <w:r>
        <w:rPr>
          <w:rFonts w:eastAsia="仿宋_GB2312" w:cs="Arial" w:ascii="仿宋_GB2312" w:hAnsi="仿宋_GB2312"/>
          <w:kern w:val="0"/>
          <w:sz w:val="28"/>
          <w:szCs w:val="28"/>
        </w:rPr>
        <w:t>S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前时交换木块，再跑回</w:t>
      </w:r>
      <w:r>
        <w:rPr>
          <w:rFonts w:eastAsia="仿宋_GB2312" w:cs="Arial" w:ascii="仿宋_GB2312" w:hAnsi="仿宋_GB2312"/>
          <w:kern w:val="0"/>
          <w:sz w:val="28"/>
          <w:szCs w:val="28"/>
        </w:rPr>
        <w:t>S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交换另一木块，最后持木块冲出</w:t>
      </w:r>
      <w:r>
        <w:rPr>
          <w:rFonts w:eastAsia="仿宋_GB2312" w:cs="Arial" w:ascii="仿宋_GB2312" w:hAnsi="仿宋_GB2312"/>
          <w:kern w:val="0"/>
          <w:sz w:val="28"/>
          <w:szCs w:val="28"/>
        </w:rPr>
        <w:t>S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0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时则进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测试不超过两次。</w:t>
      </w:r>
    </w:p>
    <w:p>
      <w:pPr>
        <w:pStyle w:val="Normal"/>
        <w:ind w:left="1"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意事项：当受测者取放木块时，脚不要越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S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S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如违反上述规则，单次测试成绩无效。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测试前两天忌熬夜、饮酒，注意保持良好睡眠与体力积蓄。测试当天严禁空腹、饱食，避免食用巧克力等甜食，更不得饮酒。体能测试各项目运动强度较大，考生务必对自身身体状况是否适合剧烈运动进行评估，有受伤、心脑血管疾病等不适宜剧烈运动情况的，应慎重考虑是否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根据体能测试需要自备运动衣、运动鞋以及饮用水等物品，不得穿皮鞋、凉鞋等不适合跑步的鞋子，禁止佩戴易伤害的物品，以免影响测试成绩或造成身体损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遵守体测纪律，体测期间实行封闭管理，不得携带手机及具有录像、计时功能的电子设备进入体测场地，严禁大声喧哗、拍照、录像，严禁弄虚作假，否则取消考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注意体测安全，测试前应自主做好热身活动，避免突然发力导致受伤。在体能测试过程中，感觉身体不适的，要及时向工作人员提出，终止测试，否则由此产生的后果由考生自行负责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能测试成绩通常当日现场公布，考生须在测试结束后对成绩结果签字确认，签字确认后方可离开考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" w:hAnsi="Arial" w:eastAsia="等线;微软雅黑" w:cs="Arial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05T20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