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4:00Z</dcterms:created>
  <dc:creator>姚</dc:creator>
  <dc:description/>
  <dc:language>en-US</dc:language>
  <cp:lastModifiedBy>姚</cp:lastModifiedBy>
  <dcterms:modified xsi:type="dcterms:W3CDTF">2025-08-01T01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6EE39DCA4EED967DB736A1A82B5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ZGQ1M2FmYzE0OTRkYzEwNTkyZTcxOGRkMjEyMzgiLCJ1c2VySWQiOiI1NjE3NTYxMjcifQ==</vt:lpwstr>
  </property>
</Properties>
</file>