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bookmarkStart w:id="0" w:name="_Hlk93927321"/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宁波市天使投资引导基金有限公司人员招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91"/>
        <w:gridCol w:w="9"/>
        <w:gridCol w:w="1178"/>
        <w:gridCol w:w="894"/>
        <w:gridCol w:w="283"/>
        <w:gridCol w:w="528"/>
        <w:gridCol w:w="668"/>
        <w:gridCol w:w="17"/>
        <w:gridCol w:w="1168"/>
        <w:gridCol w:w="1221"/>
      </w:tblGrid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（省市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（省市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资格证书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地址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现阶段税前薪资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职务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拟离职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已离职原因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求职状态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在职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离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到岗时间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天内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天内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待定</w:t>
            </w:r>
          </w:p>
        </w:tc>
      </w:tr>
      <w:tr>
        <w:trPr>
          <w:trHeight w:val="30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含时间、任职公司、岗位、工作内容及成就（可附件）</w:t>
            </w:r>
          </w:p>
        </w:tc>
      </w:tr>
      <w:tr>
        <w:trPr>
          <w:trHeight w:val="15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最高学历开始填写至高中</w:t>
            </w:r>
          </w:p>
        </w:tc>
      </w:tr>
      <w:tr>
        <w:trPr>
          <w:trHeight w:val="39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称谓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治面貌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公司是否有亲属</w:t>
            </w:r>
          </w:p>
        </w:tc>
        <w:tc>
          <w:tcPr>
            <w:tcW w:w="5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 姓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关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职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bookmarkStart w:id="1" w:name="_Hlk93927321"/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本人承诺：上述内容真实完整。如有不实，本人将承担一切法律责任。</w:t>
      </w:r>
      <w:bookmarkEnd w:id="1"/>
    </w:p>
    <w:sectPr>
      <w:footerReference w:type="default" r:id="rId2"/>
      <w:type w:val="nextPage"/>
      <w:pgSz w:w="11906" w:h="16838"/>
      <w:pgMar w:left="1800" w:right="1800" w:gutter="0" w:header="0" w:top="1327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21:00Z</dcterms:created>
  <dc:creator>俞文斌</dc:creator>
  <dc:description/>
  <dc:language>en-US</dc:language>
  <cp:lastModifiedBy>枢密院副都使</cp:lastModifiedBy>
  <cp:lastPrinted>2025-01-24T11:13:00Z</cp:lastPrinted>
  <dcterms:modified xsi:type="dcterms:W3CDTF">2025-07-16T03:4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AAB1FEE83404892CFB41BBA7B15D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5NjExODQzM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